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附件：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年度大连市企业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强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1905000</wp:posOffset>
                </wp:positionV>
                <wp:extent cx="5228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1"/>
                              <w:gridCol w:w="751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商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石油天然气股份有限公司大连石化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逸盛大化石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恒力石化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福佳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环嘉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西太平洋石油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铭源控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船舶重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冰山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车大连机车车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华录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烟草总公司大连市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华锐重工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瓦房店轴承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钧瑞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THK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阿尔派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杨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国第一重型机械集团大连加氢反应器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阿尔卑斯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爱丽思生活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柏德皮革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德豪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市汽车贸易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姆龙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市热电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淡水河谷镍业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欧姆龙健康医疗（中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中集特种物流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佳能大连办公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盘起工业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蒙连石油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松下压缩机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东芝机车电气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奥镁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东风汽车有限公司东风日产大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船用柴油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万代服装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天瑞水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金石粮油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兴泽制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万宝至马达大连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瑞光非织造布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橡胶塑料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成三畜木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连城数控机器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远东工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奥托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创新零部件制造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罗姆电子大连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粮麦芽（大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嘉盛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龙城肉食品加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吉田拉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车大连机车研究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耐泵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豪森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海尔空调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中车大连电力牵引研发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第一互感器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天宝绿色食品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轮胎厂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白桦粮谷加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苏尔寿泵及压缩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TDK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中佳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藤洋钢材加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亚洲渔港（大连）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雨丰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国富水产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巅峰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崇达电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东芝大连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鞍钢钢材加工配送（大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凯威塑胶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金洋纸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水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深蓝泵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冶金轴承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晓芹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德鸿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东方亿鹏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北方互感器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瓦房店中达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万方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顺祥木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电瓷集团输变电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华康新新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博融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荣华彩印包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华立金港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百傲化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四达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万代拉瓦多洗水服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鑫盛农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迪利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派思燃气系统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船用推进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大连瑞驰企业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841.9pt;mso-wrap-distance-left:0pt;mso-wrap-distance-right:9pt;mso-wrap-distance-top:0pt;mso-wrap-distance-bottom:0pt;margin-top:150pt;mso-position-vertical-relative:page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1"/>
                        <w:gridCol w:w="751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商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石油天然气股份有限公司大连石化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逸盛大化石化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恒力石化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福佳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环嘉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西太平洋石油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铭源控股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船舶重工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冰山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车大连机车车辆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华录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烟草总公司大连市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华锐重工集团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瓦房店轴承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钧瑞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THK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集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阿尔派电子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杨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国第一重型机械集团大连加氢反应器制造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阿尔卑斯电子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爱丽思生活用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柏德皮革（中国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德豪光电科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市汽车贸易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姆龙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市热电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淡水河谷镍业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欧姆龙健康医疗（中国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中集特种物流装备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佳能大连办公设备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盘起工业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蒙连石油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松下压缩机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东芝机车电气设备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奥镁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东风汽车有限公司东风日产大连分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船用柴油机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万代服装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天瑞水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金石粮油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兴泽制麦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万宝至马达大连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瑞光非织造布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橡胶塑料机械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成三畜木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连城数控机器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远东工具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奥托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创新零部件制造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罗姆电子大连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粮麦芽（大连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嘉盛新材料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龙城肉食品加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吉田拉链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车大连机车研究所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耐泵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豪森设备制造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海尔空调器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中车大连电力牵引研发中心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第一互感器有限责任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天宝绿色食品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轮胎厂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白桦粮谷加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苏尔寿泵及压缩机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TDK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电子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中佳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藤洋钢材加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亚洲渔港（大连）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雨丰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国富水产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巅峰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崇达电路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东芝大连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鞍钢钢材加工配送（大连）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凯威塑胶工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金洋纸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水泥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深蓝泵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冶金轴承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晓芹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德鸿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东方亿鹏设备制造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北方互感器集团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瓦房店中达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万方化工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顺祥木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电瓷集团输变电材料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华康新新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博融新材料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荣华彩印包装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华立金港药业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百傲化学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四达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万代拉瓦多洗水服装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鑫盛农业发展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迪利食品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派思燃气系统股份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船用推进器有限公司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大连瑞驰企业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4:00Z</dcterms:created>
  <dc:creator>Administrator</dc:creator>
  <dc:description/>
  <dc:language>en-US</dc:language>
  <cp:lastModifiedBy>admin</cp:lastModifiedBy>
  <dcterms:modified xsi:type="dcterms:W3CDTF">2020-01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